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Porcini freschi </w:t>
      </w:r>
      <w:r>
        <w:rPr/>
        <w:t xml:space="preserve">- 1 k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Aceto di vino bianco </w:t>
      </w:r>
      <w:r>
        <w:rPr/>
        <w:t>- 700 m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Olio extravergine d'oliva </w:t>
      </w:r>
      <w:r>
        <w:rPr/>
        <w:t>- 500 m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Alloro secco </w:t>
      </w:r>
      <w:r>
        <w:rPr/>
        <w:t xml:space="preserve">- 4 fogli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Pepe nero in grani </w:t>
      </w:r>
      <w:r>
        <w:rPr/>
        <w:t xml:space="preserve">- 1/2 cucchiain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c3399"/>
        </w:rPr>
        <w:t xml:space="preserve">Timo o chiodi di garofano, se piaccion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c3399"/>
        </w:rPr>
        <w:t xml:space="preserve">Sal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fficoltà:</w:t>
        <w:br/>
      </w:r>
      <w:r>
        <w:rPr>
          <w:rStyle w:val="Ff9900emp"/>
        </w:rPr>
        <w:t xml:space="preserve">facil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mpi:</w:t>
        <w:br/>
      </w:r>
      <w:r>
        <w:rPr>
          <w:rStyle w:val="Ff9900emp"/>
        </w:rPr>
        <w:t>preparazione: 40 minuti</w:t>
      </w:r>
      <w:r>
        <w:rPr/>
        <w:br/>
      </w:r>
      <w:r>
        <w:rPr>
          <w:rStyle w:val="Ff9900emp"/>
        </w:rPr>
        <w:t xml:space="preserve">cottura: 50 minuti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Apporto nutritivo per porzione:</w:t>
      </w:r>
      <w:r>
        <w:rPr>
          <w:b/>
          <w:bCs/>
        </w:rPr>
        <w:br/>
      </w:r>
      <w:r>
        <w:rPr>
          <w:rStyle w:val="Ff9900"/>
          <w:b/>
          <w:bCs/>
        </w:rPr>
        <w:t>Energia: XX (kCal) - XX (kJ)</w:t>
      </w:r>
      <w:r>
        <w:rPr>
          <w:b/>
          <w:bCs/>
        </w:rPr>
        <w:br/>
      </w:r>
      <w:r>
        <w:rPr>
          <w:rStyle w:val="Ff9900"/>
          <w:b/>
          <w:bCs/>
        </w:rPr>
        <w:t>Proteine: XX (g)</w:t>
      </w:r>
      <w:r>
        <w:rPr>
          <w:b/>
          <w:bCs/>
        </w:rPr>
        <w:br/>
      </w:r>
      <w:r>
        <w:rPr>
          <w:rStyle w:val="Ff9900"/>
          <w:b/>
          <w:bCs/>
        </w:rPr>
        <w:t>Lipidi: XX (g)</w:t>
      </w:r>
      <w:r>
        <w:rPr>
          <w:b/>
          <w:bCs/>
        </w:rPr>
        <w:br/>
      </w:r>
      <w:r>
        <w:rPr>
          <w:rStyle w:val="Ff9900"/>
          <w:b/>
          <w:bCs/>
        </w:rPr>
        <w:t>Zuccheri totali: XX (g)</w:t>
      </w:r>
      <w:r>
        <w:rPr>
          <w:b/>
          <w:bCs/>
        </w:rPr>
        <w:br/>
      </w:r>
      <w:r>
        <w:rPr>
          <w:rStyle w:val="Ff9900"/>
          <w:b/>
          <w:bCs/>
        </w:rPr>
        <w:t>Zuccheri solubili: XX (g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r>
        <w:rPr/>
        <w:t>Gli ingredienti principali</w:t>
      </w:r>
    </w:p>
    <w:p>
      <w:pPr>
        <w:pStyle w:val="Normal"/>
        <w:rPr/>
      </w:pPr>
      <w:hyperlink r:id="rId10">
        <w:r>
          <w:rPr>
            <w:rStyle w:val="InternetLink"/>
          </w:rPr>
          <w:t>Funghi</w:t>
        </w:r>
      </w:hyperlink>
      <w:r>
        <w:rPr/>
        <w:t xml:space="preserve"> </w:t>
      </w:r>
    </w:p>
    <w:p>
      <w:pPr>
        <w:pStyle w:val="NormaleWeb"/>
        <w:rPr/>
      </w:pPr>
      <w:r>
        <w:rPr/>
        <w:t xml:space="preserve">Scegliere funghi ben sodi e intatti. Ispezionarli attentamente e scartare quelli che presentano dei forellini. </w:t>
        <w:br/>
        <w:t xml:space="preserve">Pulire i funghi accuratamente. Cominciare dall'estremità inferiore del gambo asportando con un coltellino la parte intrisa di terra. Pulire poi gambo e cappello con un panno inumidito. I funghi non dovrebbero essere lavati a meno che non sia strettamente necessario; questo perchè avendo una consistenza spugnosa si inzupperebbero facilmente di acqua e perderebbero in parte o totalmente il loro sapore. Questo è valido soprattutto per i porcini. </w:t>
        <w:br/>
        <w:t xml:space="preserve">Lasciare i funghi piccoli interi e tagliare quelli più grossi in fette per il lungo. </w:t>
        <w:br/>
        <w:t xml:space="preserve">Portare a bollore l'aceto con una quantità analoga di acqua, l'alloro, il pepe e una presa di sale. </w:t>
        <w:br/>
        <w:t xml:space="preserve">Tuffare i funghi nella soluzione che bolle e calcolare 4 minuti da questo momento. Toglierli velocemente dall'acqua con una schiumarola e disporli su un canovaccio pulito. Coprirli con un altro canovaccio e farli asciugare per circa 24 ore girandoli ogni tanto. </w:t>
        <w:br/>
        <w:t xml:space="preserve">Nel frattempo sterilizzare i vasetti facendoli bollire per 10 minuti e poi farli asciugare accuratamente. </w:t>
        <w:br/>
        <w:t xml:space="preserve">Disporre i funghi nei vasetti aggiungendo timo o chiodi di garofano secondo i gusti. </w:t>
        <w:br/>
        <w:t xml:space="preserve">Riempire i vasi di olio fino a 3 centimetri dal bordo e disporre gli appositi dischetti per evitare che i funghi vengano a galla. Scuotere leggermente i vasetti per eliminare le bolle d'aria. Chiudere i vasetti, disporli in una pentola piuttosto alta e rimpirla di acqua in modo che il livello dell'acqua li copra per almeno 4 o 5 centimetri. </w:t>
        <w:br/>
        <w:t xml:space="preserve">Far bollire per 30 minuti facendo attenzione che l'acqua superi sempre i coperchi. Se necessario, aggiungere acqua bollente. </w:t>
        <w:br/>
        <w:t xml:space="preserve">La soluzione migliore è comunque quella di sterilizzare nell'apposito sterilizzatore o autoclave. </w:t>
      </w:r>
    </w:p>
    <w:p>
      <w:pPr>
        <w:pStyle w:val="Heading3"/>
        <w:rPr/>
      </w:pPr>
      <w:r>
        <w:rPr/>
        <w:t>Suggerimen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Le dosi sono sufficienti per 4-5 barattoli da 250 m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Potete scegliere anche funghi di diverse qualità per realizzare questa conserv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Ad alcuni piace aggiungere anche l'aglio (2 spicchi) nella miscela di acqua e acet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Non conservate i barattoli per più di 8-9 mes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 Notizie maggiori sulle modalità di conservazione dei funghi li trovate nell'</w:t>
      </w:r>
      <w:hyperlink r:id="rId11" w:tgtFrame="_blank">
        <w:r>
          <w:rPr>
            <w:rStyle w:val="InternetLink"/>
          </w:rPr>
          <w:t>area riservata</w:t>
        </w:r>
      </w:hyperlink>
      <w:r>
        <w:rPr/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c3399">
    <w:name w:val="cc3399"/>
    <w:basedOn w:val="Carpredefinitoparagrafo"/>
    <w:qFormat/>
    <w:rPr/>
  </w:style>
  <w:style w:type="character" w:styleId="Ff9900emp">
    <w:name w:val="ff9900 emp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9900">
    <w:name w:val="ff9900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theitaliantaste.com/italian-cooking/alimenti/alimen_006_funghi.php" TargetMode="External"/><Relationship Id="rId11" Type="http://schemas.openxmlformats.org/officeDocument/2006/relationships/hyperlink" Target="http://www.theitaliantaste.com/hide/000_scuola_di_cucina_indic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9:00Z</dcterms:created>
  <dc:creator>Lisetta</dc:creator>
  <dc:description/>
  <cp:keywords/>
  <dc:language>en-US</dc:language>
  <cp:lastModifiedBy>Lisetta</cp:lastModifiedBy>
  <dcterms:modified xsi:type="dcterms:W3CDTF">2009-10-15T19:10:00Z</dcterms:modified>
  <cp:revision>1</cp:revision>
  <dc:subject/>
  <dc:title>•</dc:title>
</cp:coreProperties>
</file>